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............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..................................... pomiędzy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w w:val="104"/>
          <w:kern w:val="2"/>
          <w:sz w:val="20"/>
          <w:szCs w:val="20"/>
        </w:rPr>
        <w:t xml:space="preserve">Politechniką Białostocką </w:t>
      </w:r>
      <w:r>
        <w:rPr>
          <w:w w:val="104"/>
          <w:kern w:val="2"/>
          <w:sz w:val="20"/>
          <w:szCs w:val="20"/>
        </w:rPr>
        <w:t xml:space="preserve">z siedzibą w Białymstoku, </w:t>
      </w:r>
      <w:r>
        <w:rPr>
          <w:b/>
          <w:w w:val="104"/>
          <w:kern w:val="2"/>
          <w:sz w:val="20"/>
          <w:szCs w:val="20"/>
        </w:rPr>
        <w:t>15-351 ul. Wiejska 45A,</w:t>
      </w:r>
      <w:r>
        <w:rPr>
          <w:w w:val="104"/>
          <w:kern w:val="2"/>
          <w:sz w:val="20"/>
          <w:szCs w:val="20"/>
        </w:rPr>
        <w:t xml:space="preserve"> NIP 542-020-87-21, REGON 000001672</w:t>
      </w:r>
      <w:r>
        <w:rPr>
          <w:kern w:val="2"/>
          <w:sz w:val="20"/>
          <w:szCs w:val="20"/>
        </w:rPr>
        <w:t xml:space="preserve"> reprezentowaną przez:</w:t>
      </w:r>
    </w:p>
    <w:p>
      <w:pPr>
        <w:pStyle w:val="Normal"/>
        <w:rPr>
          <w:b/>
          <w:b/>
        </w:rPr>
      </w:pPr>
      <w:r>
        <w:rPr>
          <w:b/>
          <w:bCs/>
          <w:kern w:val="2"/>
          <w:sz w:val="20"/>
          <w:szCs w:val="20"/>
        </w:rPr>
        <w:t>1. ……………………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</w:rPr>
        <w:t>zwaną dalej w treści umowy „</w:t>
      </w:r>
      <w:r>
        <w:rPr>
          <w:b/>
          <w:bCs/>
          <w:kern w:val="2"/>
          <w:sz w:val="20"/>
          <w:szCs w:val="20"/>
        </w:rPr>
        <w:t>Zamawiającym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0"/>
          <w:szCs w:val="20"/>
        </w:rPr>
        <w:t>2. ……………………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 xml:space="preserve">reprezentowaną przez: 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sz w:val="20"/>
          <w:szCs w:val="20"/>
        </w:rPr>
        <w:t>zwanym dalej „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sz w:val="20"/>
          <w:szCs w:val="20"/>
        </w:rPr>
        <w:t>Zamawiający powierza, a Wykonawca zobowiązuje się wydrukować i dostarczyć określone materiały na potrzeby Biura ds. Współpracy Międzynarodowej PB</w:t>
      </w:r>
      <w:r>
        <w:rPr>
          <w:bCs/>
          <w:kern w:val="2"/>
          <w:sz w:val="20"/>
          <w:szCs w:val="20"/>
        </w:rPr>
        <w:t xml:space="preserve">, zgodnie z przedstawioną Ofertą Wykonawcy z dnia ……… stanowiącą </w:t>
      </w:r>
      <w:r>
        <w:rPr>
          <w:sz w:val="20"/>
          <w:szCs w:val="20"/>
        </w:rPr>
        <w:t>Załączniku nr 1 do niniejszej umowy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rzystąpi do wykonania materiałów zgodnie ze specyfikacją (Załącznik nr 1 do niniejszej umowy) po telefonicznym poinformowaniu o tym Wykonawcy przez Zamawiającego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567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Materiały, wskazane w załączniku nr 1 do umowy, będą dostarczone na koszt i ryzyko Wykonawcy do siedziby Zamawiającego, w terminie 10 dni od daty otrzymania zamówienia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sz w:val="20"/>
          <w:szCs w:val="20"/>
        </w:rPr>
        <w:t xml:space="preserve">Projekt graficzny będzie przesłany przez Internet w postaci pliku pdf. </w:t>
      </w:r>
    </w:p>
    <w:p>
      <w:pPr>
        <w:pStyle w:val="Normal"/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Zleceniobiorca użyje do wykonania usługi materiałów włas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materiałów oraz akceptacja poprawności realizacji przedmiotu umowy zostaną zrealizowane, w imieniu Zamawiającego, przez osobę wskazaną w § 7 na podstawie protokołu zdawczo – odbiorczego. </w:t>
      </w:r>
    </w:p>
    <w:p>
      <w:pPr>
        <w:pStyle w:val="Akapitzlist"/>
        <w:numPr>
          <w:ilvl w:val="0"/>
          <w:numId w:val="1"/>
        </w:numPr>
        <w:autoSpaceDE w:val="false"/>
        <w:spacing w:before="12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błędów i wad w wykonaniu przedmiotu niniejszej umowy, Wykonawca zobowiązany jest do bezpłatnego ich usunięcia we wskazanym przez Zamawiającego terminie.</w:t>
      </w:r>
    </w:p>
    <w:p>
      <w:pPr>
        <w:pStyle w:val="Akapitzlist"/>
        <w:autoSpaceDE w:val="false"/>
        <w:spacing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 wykonanie zamówienia Zamawiający zapłaci Wykonawcy wynagrodzenie za faktycznie wykonaną ilość materiałów według cen podanych w Ofercie Wykonawcy. </w:t>
      </w:r>
      <w:r>
        <w:rPr>
          <w:sz w:val="20"/>
          <w:szCs w:val="20"/>
        </w:rPr>
        <w:t xml:space="preserve">Wynagrodzenie płatne ze środków: </w:t>
      </w:r>
      <w:r>
        <w:rPr>
          <w:b/>
          <w:sz w:val="20"/>
          <w:szCs w:val="20"/>
        </w:rPr>
        <w:t>Grant organizacyjny OS Erasmus+ 2014/15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Wynagrodzenie, o którym mowa w ust. 1 zawiera</w:t>
      </w:r>
      <w:r>
        <w:rPr>
          <w:sz w:val="20"/>
          <w:szCs w:val="20"/>
        </w:rPr>
        <w:t xml:space="preserve"> w sobie wszystkie koszty przyjmującego zamówienie związane z realizacją niniejszej umowy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płatne będzie przelewem na rachunek bankowy w terminie </w:t>
      </w:r>
      <w:r>
        <w:rPr>
          <w:b/>
          <w:sz w:val="20"/>
          <w:szCs w:val="20"/>
        </w:rPr>
        <w:t>14 dni</w:t>
      </w:r>
      <w:r>
        <w:rPr>
          <w:sz w:val="20"/>
          <w:szCs w:val="20"/>
        </w:rPr>
        <w:t xml:space="preserve"> od otrzymania prawidłowo wystawionej Zamawiającemu faktury wraz z zaakceptowanym, przez osobę wskazaną w  § 7, protokołem zdawczo – odbiorczym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67" w:hanging="567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Wykonawca zobowiązany jest do </w:t>
      </w:r>
      <w:r>
        <w:rPr>
          <w:sz w:val="20"/>
          <w:szCs w:val="20"/>
        </w:rPr>
        <w:t>dostarczenia upoważnionym organom audytu i kontroli wszelkich niezbędnych informacji dotyczących działań w ramach wykonywania przedmiotu niniejszej umowy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kontroli wykonywania umowy w każdym czasie i w miejscu jej realizacji.</w:t>
      </w:r>
    </w:p>
    <w:p>
      <w:pPr>
        <w:pStyle w:val="Normal"/>
        <w:autoSpaceDE w:val="false"/>
        <w:spacing w:before="12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będzie zobowiązany do zapłaty na rzecz Zamawiającego kary umownej w wysokości 0,2 % wartości umowy brutto - za każdy dzień opóźnienia w realizacji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żeli opóźnienie w dostawie przekroczy 14 dni kalendarzowych, Zamawiający ma prawo odstąpić od umowy w terminie 30 dni, a Wykonawca zobowiązany będzie do zapłaty kary umownej w wysokości 15% całkowitej wartości brutto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 opóźnienie w wymianie materiałów, o którym mowa w § 3 ust. 4 na wolne od wad Wykonawca zapłaci karę umowną w wysokości 0,2% wartości brutto materiałów posiadających wady za każdy rozpoczęty dzień opóźn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Należność z tytułu kar umownych wskazanych w ust. 1 zostanie przez Zamawiającego potrącona z wymagalnego wynagrodzenia Wykonawcy (faktury VAT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astrzegają prawo dochodzenia odszkodowania uzupełniającego przewyższającego wysokość kar umownych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Do kontaktów z Wykonawcą upoważniony jest:</w:t>
      </w:r>
    </w:p>
    <w:p>
      <w:pPr>
        <w:pStyle w:val="Normal"/>
        <w:autoSpaceDE w:val="false"/>
        <w:spacing w:before="12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 xml:space="preserve">Pracownik Biura ds. Współpracy Międzynarodowej- Magdalena Opacka tel. </w:t>
      </w:r>
      <w:r>
        <w:rPr>
          <w:b/>
          <w:sz w:val="20"/>
          <w:szCs w:val="20"/>
          <w:lang w:val="en-US"/>
        </w:rPr>
        <w:t>(085) 746-90-44 mail: m.opacka@pb.edu.pl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sz w:val="20"/>
          <w:szCs w:val="20"/>
        </w:rPr>
        <w:t>Wszelkie spory mogące wyniknąć na tle niniejszej umowy, rozstrzygane będą na zasadach wzajemnych negocjacj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strony nie osiągną kompromisu wówczas sprawy sporne rozpoznawane będą przez sąd właściwy miejscowo dla siedziby Zamawiającego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W sprawach nie unormowanych umową mają zastosowanie przepisy Kodeksu cywilnego oraz ustawy o prawach autorskich i prawach pokrewnych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Wszelkie zmiany w niniejszej umowie, wymagają formy pisemnej w postaci aneksu, pod rygorem nieważności i są skuteczne po podpisaniu przez obie Strony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jest sporządzona w 3 jednobrzmiących egzemplarzach, każdy na prawach oryginału, z których 2 otrzymuje Zamawiający, a jeden egzemplarz Wykonawc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  WYKONAWCA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 1- Oferta Wykonawcy z dnia ……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654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54305</wp:posOffset>
              </wp:positionV>
              <wp:extent cx="6094730" cy="737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1"/>
                            <w:gridCol w:w="2628"/>
                            <w:gridCol w:w="3469"/>
                          </w:tblGrid>
                          <w:tr>
                            <w:trPr>
                              <w:trHeight w:val="1162" w:hRule="exact"/>
                            </w:trPr>
                            <w:tc>
                              <w:tcPr>
                                <w:tcW w:w="35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0375" cy="364490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97" r="-77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037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58.1pt;mso-wrap-distance-left:0pt;mso-wrap-distance-right:7.05pt;mso-wrap-distance-top:0pt;mso-wrap-distance-bottom:0pt;margin-top:12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1"/>
                      <w:gridCol w:w="2628"/>
                      <w:gridCol w:w="3469"/>
                    </w:tblGrid>
                    <w:tr>
                      <w:trPr>
                        <w:trHeight w:val="1162" w:hRule="exact"/>
                      </w:trPr>
                      <w:tc>
                        <w:tcPr>
                          <w:tcW w:w="350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0375" cy="36449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7" r="-77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037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46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us2bold">
    <w:name w:val="plus2bold"/>
    <w:basedOn w:val="Domylnaczcionkaakapitu"/>
    <w:qFormat/>
    <w:rPr/>
  </w:style>
  <w:style w:type="character" w:styleId="Plus1bold">
    <w:name w:val="plus1bold"/>
    <w:basedOn w:val="Domylnaczcionkaakapitu"/>
    <w:qFormat/>
    <w:rPr/>
  </w:style>
  <w:style w:type="character" w:styleId="Tekblack1">
    <w:name w:val="tekblack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552" w:leader="none"/>
      </w:tabs>
      <w:spacing w:lineRule="auto" w:line="240" w:before="0" w:after="0"/>
    </w:pPr>
    <w:rPr>
      <w:rFonts w:ascii="Arial Narrow" w:hAnsi="Arial Narrow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2:00Z</dcterms:created>
  <dc:creator>PUP</dc:creator>
  <dc:description/>
  <cp:keywords/>
  <dc:language>en-US</dc:language>
  <cp:lastModifiedBy>Magda Opacka</cp:lastModifiedBy>
  <cp:lastPrinted>2015-11-13T11:40:00Z</cp:lastPrinted>
  <dcterms:modified xsi:type="dcterms:W3CDTF">2015-11-13T11:00:00Z</dcterms:modified>
  <cp:revision>25</cp:revision>
  <dc:subject/>
  <dc:title>                                                                                          </dc:title>
</cp:coreProperties>
</file>